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ФГБОУ ВПО «Удмур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АКУЛЬТЕТ ИНФОРМАЦИОН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И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бъявляется прием на очную и заочную формы обучения по направлению подготовки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«Библиотечно-информационная деятельность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образовательные программы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«Технология автоматизированных библиотечно-информационных систем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очная форма) и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«Информационно-аналитическая деятельность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заочная форма). Обучение осуществляется на бюджетной и внебюджетной основе: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очная форма на базе общего среднего образования и среднего профессионального образования – 4 года (на бюджетной основе);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заочная форма (нормативные сроки) на базе общего среднего образования и среднего профессионального образования - 5 лет (на бюджетной основе);</w:t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заочная форма (ускоренные  сроки обучения) на базе среднего профессионального образования - 3,5 года (на внебюджетной основе)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едоставляются государственные кредиты и налоговые льготы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ыпускники получают профессии технолога автоматизированных библиотечно-информационных систем и референта-аналитика информационной деятельности.</w:t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Технолог автоматизированных библиотечно-информационных систе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 знания в сфере информационно-коммуникационных технологий, создает информационные продукты и услуги, электронные информационные ресурсы (базы данных, информационные и мультимедийные ресурсы, электронные документы, сайты). В область его профессиональной деятельности входит проектирование, создание и эксплуатация автоматизированных информационных систем; определение основных технико-экономических требований к автоматизированным информационным системам; создание и внедрение автоматизированных информационных систем; информационное сопровождение процессов различной профессиональной деятельности, выбор интерфейсных средств при построении информационных систем, оценка качества информационной продукции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ыпускники могут работать в информационных центрах, библиотеках, информационно-производственных объединениях, школах, в учреждениях по созданию и сопровождению сайтов, рекламных проектов и т.д.</w:t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Референт-аналити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занимается анализом и синтезом информации, создает информационный продукт, оказывает услуги аналитического характера. В сферу его профессиональной деятельности входит аналитико-синтетическая переработка информации, создание и ведение баз данных, информационное моделирование объектов, информационное сопровождение процессов различной профессиональной деятельности, управление информационными ресурсами различных учреждений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ыпускники могут работать в информационных центрах, в информационно-аналитических отделах учреждений любого профиля: библиотеки, учебные заведения, органы управления, правоохранительные органы, экономические, банковские, налоговые учреждения, общественные организации и т.д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рием документов: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по очной нормативной форме обучения для абитуриентов с общим средним и средним профессиональным образованием завершается 25 июля; </w:t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по заочной нормативной форме обучения завершается 15 августа; 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по заочной форме обучения (ускоренные сроки) для абитуриентов со средним профессиональным и высшим профессиональным образованием осуществляется круглогодично. 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Вступительные испытания: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Абитуриенты с общим средним образованием представляют в приемную комиссию результаты ЕГЭ по русской литературе, русскому языку, истории.</w:t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 Абитуриенты с общим средним образованием, закончившие школу до 2009 года, сдают вступительные экзамены в традиционной форме: русский язык (изложение), русская литература (устно), история (письменно). </w:t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Абитуриенты со средним профессиональным и высшим профессиональным образованием, поступающие на заочную форму обучения (ускоренные сроки),  проходят собеседование по русскому языку и русской литературе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битуриент должен представить в приемную комиссию: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Заявление установленной формы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Паспорт и ксерокопию паспорта (ксерокопия остается в личном деле абитуриента)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Оригинал и ксерокопию документа об образовании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Четыре матовых фотографии 3x4.</w:t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и отсканированные копии можно подать в электронной форме. Для этого необходимо распечатать бланк заявления, собственноручно поставить необходимые подписи, отсканировать заполненное заявление и отправить полученный файл в адрес приемной комиссии по электронной почте -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prikom@udsu.ru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 Вместе с заявлением абитуриент должен отправить по электронной почте файлы с другими отсканированными документами (паспорт и диплом)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емная комиссия находится: г. Ижевск, ул. Университетская, 1. Удмуртский государственный университет, корп. 2, каб. 103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ежим работы приемной комиссии: с 9.00 до 16.00; обед с 12.15 до 13.00; выходные дни: суббота, воскресенье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 интересующие Вас вопросы Вы можете получить ответ по телефонам: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емная комиссия (3412) 525 797</w:t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еканат факультета информационных технологий и вычислительной техники (очная форма) 8(3412) 91-61-31, сайт: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http://v4.udsu.ru/default/itvt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 Методист 8(3412) 66-17-59, ВКонтакте: http://vk.com/bidfit</w:t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еканат филологического факультета (заочная форма) 8(3412) 916 152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filozo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2013@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rambler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 Методист 8(3412) 916 158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робности можно узнать на сайте УдГУ http://v4.udsu.ru/abitur/201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om@udsu.ru" TargetMode="External"/><Relationship Id="rId3" Type="http://schemas.openxmlformats.org/officeDocument/2006/relationships/hyperlink" Target="http://v4.udsu.ru/default/itvt" TargetMode="External"/><Relationship Id="rId4" Type="http://schemas.openxmlformats.org/officeDocument/2006/relationships/hyperlink" Target="mailto:filozo2013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user</dc:creator>
  <dc:description/>
  <cp:keywords/>
  <dc:language>en-US</dc:language>
  <cp:lastModifiedBy>ptv</cp:lastModifiedBy>
  <cp:lastPrinted>2014-02-12T16:20:00Z</cp:lastPrinted>
  <dcterms:modified xsi:type="dcterms:W3CDTF">2014-03-18T10:28:00Z</dcterms:modified>
  <cp:revision>2</cp:revision>
  <dc:subject/>
  <dc:title>ФГБОУ ВПО «Удмуртский государственный университет»</dc:title>
</cp:coreProperties>
</file>