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ключение муниципальных общедоступных библиотек</w:t>
      </w:r>
    </w:p>
    <w:p>
      <w:pPr>
        <w:pStyle w:val="Normal"/>
        <w:ind w:right="-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муртской Республики к сети Интернет</w:t>
      </w:r>
    </w:p>
    <w:p>
      <w:pPr>
        <w:pStyle w:val="Normal"/>
        <w:ind w:right="-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культуры и туризма Удмуртской Республики начинает прием заявок на предоставление муниципальным образованиям Удмуртской Республики иных межбюджетных трансфертов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предоставления иных межбюджетных трансфертов из бюджета Удмуртской Республики бюджетам муниципальных образований в Удмуртской Республике на проведение мероприятий по подключению общедоступных муниципальных библиотек к информационно-телекоммуникационной сети «Интернет» и развитие системы библиотечного дела с учётом задачи расширения информационных технологий и оцифровки, утвержденным  постановлением Правительства Удмуртской Республики от 20 октября 2014 года № 394,  прием заявок проводится в течение десяти календарных дней начиная с 25 июня 2015 года по прилагаемой форме. К заявке прилагаются смета и финансово-экономическое обос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сультации по телефонам:</w:t>
      </w:r>
    </w:p>
    <w:p>
      <w:pPr>
        <w:pStyle w:val="Normal"/>
        <w:rPr/>
      </w:pPr>
      <w:r>
        <w:rPr>
          <w:sz w:val="28"/>
          <w:szCs w:val="28"/>
        </w:rPr>
        <w:t>90-40-39 – Онорина Лидия Геннадьевна, главный специалист-эксперт Министерства культуры и туризма Удмуртской Респуб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8-39-53 – Бурцева Наталья Викторовна, ученый секретарь Национальной библиотеки Удмурт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оставление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(город, район, сельское поселение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общедоступной библиотеки или библиотеки-структурного подразделения учреждения культурно-досугового типа с указанием способа подключения к информационно-телекоммуникационной сети «Интернет» (без установки телефона, с установкой телефона, прямой провод,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модем) и провайдера (ООО «Ростелеком», ООО «МегаФон» и др.)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необходимая сумма финансовых средств на проведение мероприятий по подключению общедоступных муниципальных библиотек к информационно-телекоммуникационной сети «Интернет»_____________________________________________________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бора заявленных библиотек в число получателей иных межбюджетных трансфертов оплату услуг связи гарантирую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город, район, сельское поселение)</w:t>
        <w:tab/>
        <w:t xml:space="preserve">     Подпись</w:t>
        <w:tab/>
        <w:tab/>
        <w:t xml:space="preserve">      расшифровк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5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57:00Z</dcterms:created>
  <dc:creator>Tania</dc:creator>
  <dc:description/>
  <cp:keywords/>
  <dc:language>en-US</dc:language>
  <cp:lastModifiedBy>ptv</cp:lastModifiedBy>
  <cp:lastPrinted>2015-06-24T13:18:00Z</cp:lastPrinted>
  <dcterms:modified xsi:type="dcterms:W3CDTF">2015-06-24T12:10:00Z</dcterms:modified>
  <cp:revision>6</cp:revision>
  <dc:subject/>
  <dc:title>МИНИСТЕРСТВО КУЛЬТУРЫ</dc:title>
</cp:coreProperties>
</file>