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Республиканском конкурсе про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ольшое чтение: к 200-летию М. Ю. Лермонт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ий конкурс библиотечных проектов «Большое чтение:             к 200-летию М. Ю. Лермонтова» среди муниципальных библиотек Удмуртской Республики (далее Конкурс), организованный в рамках Года культуры в Российской Федерации, направлен на популяризацию библиотек и укрепление их общественного статуса, повышение престижа чтения в обществе, сохранение и развитие книжн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редителем Республиканского конкурса является Национальная библиотека Удмуртской Республики.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является важным инструментом активизации деятельности библиотек по продвижению книги и чтения среди населения, способствует освоению библиотеками инновационных методов популяризации книги, основанных на применении цифровых технологий.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-36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 Конкурса</w:t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ициировать деятельность библиотек, направленную на продвижение творческого наследия М. Ю. Лермонтова в год 200-летия со дня рождения поэт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</w:rPr>
        <w:t>Выявление и поощрение наиболее ярких идей и творческих инициатив библиотекарей республики в сфере поддержки и развития чтения в Год 200-летия со дня рождения М. Ю. Лермонто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</w:rPr>
        <w:t>Применение новых технологий для популяризации творческого наследия    М. Ю. Лермонтов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нтенсификации процессов чтения в молодежной среде, повышения его качества и разнообраз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читательской среды в местных сообществах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новационных форм взаимодействия библиотеки с читательской аудиторие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артнерских отношений с учреждениями и организациями, разделяющими ценности библиотек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интереса библиотекарей к самостоятельному изучению и освоению новых возможностей популяризации книги и чтения. 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-36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5"/>
        <w:spacing w:lineRule="auto" w:line="240"/>
        <w:ind w:left="0" w:right="-36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Конкурса</w:t>
      </w:r>
    </w:p>
    <w:p>
      <w:pPr>
        <w:pStyle w:val="Style15"/>
        <w:spacing w:lineRule="auto" w:line="240"/>
        <w:ind w:left="0" w:right="-5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-36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принимаются проекты:</w:t>
      </w:r>
    </w:p>
    <w:p>
      <w:pPr>
        <w:pStyle w:val="Style15"/>
        <w:numPr>
          <w:ilvl w:val="0"/>
          <w:numId w:val="4"/>
        </w:numPr>
        <w:spacing w:lineRule="auto" w:line="240"/>
        <w:ind w:left="720" w:right="-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адресную аудиторию, предусматривающие диалог и активное участие населения в мероприятиях, организуемых в рамках проекта;</w:t>
      </w:r>
    </w:p>
    <w:p>
      <w:pPr>
        <w:pStyle w:val="Style15"/>
        <w:numPr>
          <w:ilvl w:val="0"/>
          <w:numId w:val="4"/>
        </w:numPr>
        <w:spacing w:lineRule="auto" w:line="240"/>
        <w:ind w:left="720" w:right="-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е в соответствии с требованиями (форма заявки прилагается).</w:t>
      </w:r>
    </w:p>
    <w:p>
      <w:pPr>
        <w:pStyle w:val="Style15"/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6"/>
          <w:szCs w:val="26"/>
        </w:rPr>
        <w:t>Проекты, не соответствующие условиям Конкурса, к рассмотрению не принимаются.</w:t>
      </w:r>
    </w:p>
    <w:p>
      <w:pPr>
        <w:pStyle w:val="Style15"/>
        <w:spacing w:lineRule="auto" w:line="240"/>
        <w:ind w:left="0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иоритетные направления конкурса</w:t>
      </w:r>
    </w:p>
    <w:p>
      <w:pPr>
        <w:pStyle w:val="Normal"/>
        <w:ind w:left="-54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едпочтение отдается проект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направленным на продвижение творческого наследия М. Ю. Лермонтова в молодежной среде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енным на вовлечение в процесс активного чтения и осмысления лермонтовских произведений подростков, далеких от книж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реализуемым в долгосрочном партнерстве со СМИ (не менее 6 месяцев)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ующим технологии мультимедиа и сеть Интернет для популяризации биографии и творческого наследия М. Ю. Лермонт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ориентированным на работу с лицами с ограниченными возможностями</w:t>
        <w:br/>
        <w:t>(в том числе с инвалидами-колясочникам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Номинации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итературная экскурсия</w:t>
      </w:r>
      <w:r>
        <w:rPr>
          <w:bCs/>
          <w:sz w:val="26"/>
          <w:szCs w:val="26"/>
        </w:rPr>
        <w:t xml:space="preserve">» – </w:t>
      </w:r>
      <w:r>
        <w:rPr>
          <w:sz w:val="26"/>
          <w:szCs w:val="26"/>
        </w:rPr>
        <w:t xml:space="preserve">«экскурсия» по творчеству Лермонтова или онлайн-экскурсия по лермонтовским местам (с использованием существующих интернет-ресурсов), или любой другой вариант «путешествия» по биографии и произведениям Лермонтова, представленный в оригинальной фор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ермонтовская энциклопедия</w:t>
      </w:r>
      <w:r>
        <w:rPr>
          <w:bCs/>
          <w:sz w:val="26"/>
          <w:szCs w:val="26"/>
        </w:rPr>
        <w:t>» – продукт мультимедиа, популяризирующий биографию и творческое наследие М. Ю. Лермонтова, созданный с использованием графики, видео, звука, анимации, текста (продукт прилагается к письменной заявке проекта и является составной частью реализуемого проекта)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емейные традиции в чтении Лермонтова</w:t>
      </w:r>
      <w:r>
        <w:rPr>
          <w:bCs/>
          <w:sz w:val="26"/>
          <w:szCs w:val="26"/>
        </w:rPr>
        <w:t>» – любые формы популяризации творчества Лермонтова в семейной среде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уктрейлер» – короткий (до 2 минут) видеоролик, в свободной форме рассказывающий о каком-либо произведении или нескольких произведениях М. Ю. Лермонтов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Лермонтов нон-стоп» – </w:t>
      </w:r>
      <w:r>
        <w:rPr>
          <w:sz w:val="26"/>
          <w:szCs w:val="26"/>
        </w:rPr>
        <w:t>годовой комплекс мероприятий, посвященных</w:t>
        <w:br/>
        <w:t>200-летию М. Ю. Лермонто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Критерии оценки работ</w:t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firstLine="709"/>
        <w:rPr/>
      </w:pPr>
      <w:r>
        <w:rPr>
          <w:color w:val="000000"/>
          <w:sz w:val="26"/>
          <w:szCs w:val="26"/>
        </w:rPr>
        <w:t>Работы, присланные на Конкурс, будут оцениваться по следующим критериям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color w:val="000000"/>
          <w:sz w:val="26"/>
          <w:szCs w:val="26"/>
        </w:rPr>
        <w:t>соответствие условиям Конкурса (ориентация проекта на популяризацию наследия М. Ю. Лермонтова и наличие целевой аудитории);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color w:val="000000"/>
          <w:sz w:val="26"/>
          <w:szCs w:val="26"/>
        </w:rPr>
        <w:t>практическое использование проекта в деятельности библиотеки;</w:t>
      </w:r>
    </w:p>
    <w:p>
      <w:pPr>
        <w:pStyle w:val="TextBodyIndent"/>
        <w:numPr>
          <w:ilvl w:val="0"/>
          <w:numId w:val="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азвития проекта.</w:t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роки проведения конкурса</w:t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left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: 1 апреля – 31 мая 2014 года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0"/>
        </w:tabs>
        <w:spacing w:before="0" w:after="0"/>
        <w:ind w:hanging="0"/>
        <w:rPr/>
      </w:pPr>
      <w:r>
        <w:rPr>
          <w:color w:val="000000"/>
          <w:sz w:val="26"/>
          <w:szCs w:val="26"/>
        </w:rPr>
        <w:t>Представление работ на Конкурс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этап: 1 июня – 30 июня 2014 года</w:t>
      </w:r>
    </w:p>
    <w:p>
      <w:pPr>
        <w:pStyle w:val="TextBodyIndent"/>
        <w:tabs>
          <w:tab w:val="clear" w:pos="0"/>
        </w:tabs>
        <w:spacing w:before="0" w:after="0"/>
        <w:ind w:hanging="0"/>
        <w:rPr/>
      </w:pPr>
      <w:r>
        <w:rPr>
          <w:color w:val="000000"/>
          <w:sz w:val="26"/>
          <w:szCs w:val="26"/>
        </w:rPr>
        <w:t>Оценка материалов членами жюри, подведение итогов Конкурса.</w:t>
      </w:r>
    </w:p>
    <w:p>
      <w:pPr>
        <w:pStyle w:val="TextBodyIndent"/>
        <w:tabs>
          <w:tab w:val="clear" w:pos="0"/>
        </w:tabs>
        <w:spacing w:before="0" w:after="0"/>
        <w:ind w:hanging="0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этап: 1 июля – 10 ноября 2014 года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ектов-победителей на местах.</w:t>
      </w:r>
    </w:p>
    <w:p>
      <w:pPr>
        <w:pStyle w:val="TextBodyIndent"/>
        <w:tabs>
          <w:tab w:val="clear" w:pos="0"/>
        </w:tabs>
        <w:spacing w:before="0" w:after="0"/>
        <w:ind w:hanging="0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 этап: ноябрь 2014 года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тоговой конференции «Большое чтение: к 200-летию</w:t>
        <w:br/>
        <w:t>М. Ю. Лермонтова», где библиотеки-победители Конкурса представят результаты деятельности по проектам в виде презентаций.</w:t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8. Подведение итогов Конкурса</w:t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бедители Конкурса награждаются дипломами лауреатов,  их работы будут опубликованы в сборнике методических материалов «200-летие М. Ю. Лермонтова в библиотеках Удмуртии».</w:t>
      </w:r>
    </w:p>
    <w:p>
      <w:pPr>
        <w:pStyle w:val="TextBodyIndent"/>
        <w:tabs>
          <w:tab w:val="clear" w:pos="0"/>
        </w:tabs>
        <w:spacing w:before="0" w:after="0"/>
        <w:ind w:firstLine="709"/>
        <w:rPr/>
      </w:pPr>
      <w:r>
        <w:rPr>
          <w:color w:val="000000"/>
          <w:sz w:val="26"/>
          <w:szCs w:val="26"/>
        </w:rPr>
        <w:t>Состав конкурсной комиссии формируется оргкомитетом из числа специалистов Министерства культуры, печати и информации Удмуртской Республики, представителей Национальной библиотеки Удмуртской Республики и Республиканской библиотеки для детей и юношества, утверждается приказом директора Национальной библиотеки Удмуртской Республики.</w:t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 принимаются по адресу:</w:t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Ижевск, ул. Пушкинская, 200, ком. 10 </w:t>
      </w:r>
      <w:r>
        <w:rPr>
          <w:rFonts w:cs="Times New Roman" w:ascii="Times New Roman" w:hAnsi="Times New Roman"/>
          <w:bCs/>
          <w:sz w:val="26"/>
          <w:szCs w:val="26"/>
        </w:rPr>
        <w:t>(«Центр чтения»)</w:t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К «Национальная библиотека Удмуртской Республики»</w:t>
      </w:r>
    </w:p>
    <w:p>
      <w:pPr>
        <w:pStyle w:val="Style15"/>
        <w:spacing w:lineRule="auto" w:line="240"/>
        <w:ind w:left="0" w:right="-36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. тел.: 8-912-446-91-08 (Ирина Николаевна Курс)</w:t>
      </w:r>
    </w:p>
    <w:p>
      <w:pPr>
        <w:pStyle w:val="TextBodyIndent"/>
        <w:tabs>
          <w:tab w:val="clear" w:pos="0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filolog@unatlib.org.ru</w:t>
        </w:r>
      </w:hyperlink>
    </w:p>
    <w:p>
      <w:pPr>
        <w:pStyle w:val="TextBodyIndent"/>
        <w:tabs>
          <w:tab w:val="clear" w:pos="0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Титульный лист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. Название проекта (должно отражать суть проекта и быть кратким)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. Название организации-заявителя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.И.О. (полностью) руководителя организации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.И.О. (полностью) руководителя проекта и его должность в организации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>
          <w:sz w:val="26"/>
          <w:szCs w:val="26"/>
        </w:rPr>
        <w:t>5. Контактный телефон (</w:t>
      </w:r>
      <w:r>
        <w:rPr>
          <w:sz w:val="26"/>
          <w:szCs w:val="26"/>
          <w:u w:val="single"/>
        </w:rPr>
        <w:t>с кодом города</w:t>
      </w:r>
      <w:r>
        <w:rPr>
          <w:sz w:val="26"/>
          <w:szCs w:val="26"/>
        </w:rPr>
        <w:t xml:space="preserve">)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Факс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лный юридический адрес организации (включая индекс)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должительность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оект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Запрашиваемая на комплектование сумма: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1"/>
        <w:tabs>
          <w:tab w:val="clear" w:pos="708"/>
          <w:tab w:val="left" w:pos="9072" w:leader="underscore"/>
        </w:tabs>
        <w:spacing w:lineRule="auto" w:line="21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2. Краткое содержание проекта: </w:t>
      </w:r>
    </w:p>
    <w:p>
      <w:pPr>
        <w:pStyle w:val="Noeeu1"/>
        <w:tabs>
          <w:tab w:val="clear" w:pos="708"/>
          <w:tab w:val="left" w:pos="9072" w:leader="underscore"/>
        </w:tabs>
        <w:rPr/>
      </w:pPr>
      <w:r>
        <w:rPr>
          <w:i/>
          <w:color w:val="000000"/>
          <w:sz w:val="26"/>
          <w:szCs w:val="26"/>
          <w:lang w:val="ru-RU"/>
        </w:rPr>
        <w:t>(В этом разделе необходимо кратко – не более 150 слов – сформулировать цель проекта и конкретные шаги, которые помогут ее достичь. Содержание этого раздела будет в дальнейшем использоваться при подготовке заявок к экспертной оценке и распространении информации о вашем проекте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рганизации:</w:t>
        <w:tab/>
        <w:t>(Ф.И.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проекта:</w:t>
        <w:tab/>
        <w:t>(Ф.И.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составления:_______________________</w:t>
        <w:tab/>
        <w:tab/>
        <w:tab/>
        <w:tab/>
        <w:tab/>
        <w:tab/>
      </w:r>
      <w:r>
        <w:rPr>
          <w:b/>
          <w:sz w:val="26"/>
          <w:szCs w:val="26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Описание проблемы, на решение которой направлен проект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уйте  актуальность и социальную значимость проблемы для района и заявленной целевой групп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>Цели и задачи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жите, на какие позитивные изменения направлен проект, что вы планируете сделать для достижения цели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sz w:val="26"/>
          <w:szCs w:val="26"/>
          <w:u w:val="single"/>
        </w:rPr>
        <w:t>3. Благополучатели (целевые аудитории проекта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Cs/>
          <w:iCs/>
          <w:sz w:val="26"/>
          <w:szCs w:val="26"/>
        </w:rPr>
        <w:t>Краткое описание целевой группы (социальные, возрастные данные), количественные показатели – сколько людей получит пользу от реализации проекта?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еятельность в рамках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ишите механизмы реализации проекта, конкретные действия, которые будут предприниматься в рамках проекта, и покажите, как каждое из них соотносится с целью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. План-график реализации проекта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ишите подробный план-график работ, что и когда будет происходить, включая предполагаемые даты начала и окончания работ по данной заявке. План может быть представлен в виде таблицы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Ожидаемые результаты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ишите качественные и количественные результаты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Критерии и методы оценки результатов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ажите критерии, по которым вы будете оценивать успешность своего проекта. Также необходимо указать способы оценки эффективности проекта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8. Устойчивость проекта и его дальнейшее развитие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 деятельность в данном направлении будет продолжена по окончании финансирования в рамках конкурса? Планируется ли в дальнейшем расширение проектной деятельности?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  <w:sz w:val="26"/>
          <w:szCs w:val="26"/>
          <w:u w:val="single"/>
        </w:rPr>
        <w:t xml:space="preserve">9. </w:t>
      </w:r>
      <w:r>
        <w:rPr>
          <w:b/>
          <w:sz w:val="26"/>
          <w:szCs w:val="26"/>
          <w:u w:val="single"/>
          <w:lang w:val="en-US"/>
        </w:rPr>
        <w:t>PR</w:t>
      </w:r>
      <w:r>
        <w:rPr>
          <w:b/>
          <w:sz w:val="26"/>
          <w:szCs w:val="26"/>
          <w:u w:val="single"/>
        </w:rPr>
        <w:t>-план продвижения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ажите, каким образом вы планируете привлекать внимания СМИ, органов власти, партнеров и других аудиторий к реализации проекта и его результатам?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Резюме основных  исполнителей проекта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луйста, перечислите людей, занятых в организации и осуществлении Вашего проекта. Укажите их должностные обязанности по проекту, образование и опыт работы.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рганизации:</w:t>
        <w:tab/>
        <w:t>(Ф.И.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8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проекта:</w:t>
        <w:tab/>
        <w:t>(Ф.И.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составления:_______________________</w:t>
        <w:tab/>
        <w:tab/>
        <w:tab/>
        <w:tab/>
        <w:tab/>
        <w:tab/>
      </w: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firstLine="360"/>
      <w:jc w:val="both"/>
    </w:pPr>
    <w:rPr>
      <w:color w:val="000000"/>
    </w:rPr>
  </w:style>
  <w:style w:type="paragraph" w:styleId="Noeeu1">
    <w:name w:val="Noeeu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@unatlib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8:00Z</dcterms:created>
  <dc:creator>litfil</dc:creator>
  <dc:description/>
  <cp:keywords/>
  <dc:language>en-US</dc:language>
  <cp:lastModifiedBy>ptv</cp:lastModifiedBy>
  <dcterms:modified xsi:type="dcterms:W3CDTF">2014-04-08T08:28:00Z</dcterms:modified>
  <cp:revision>4</cp:revision>
  <dc:subject/>
  <dc:title>Утверждаю</dc:title>
</cp:coreProperties>
</file>