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ЗОЛЮЦИЯ 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Игринских рождественских чтений «Патриотизм и национальные традиция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ых 700-летию со дня рождения Преподобного Сергия Радонежского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22 января 2014 года в п. Игра прошли </w:t>
      </w:r>
      <w:r>
        <w:rPr>
          <w:lang w:val="en-US"/>
        </w:rPr>
        <w:t>II</w:t>
      </w:r>
      <w:r>
        <w:rPr/>
        <w:t xml:space="preserve"> Игринские рождественские чтения «Патриотизм и национальная традиция», которые были посвящены 700-летию со дня рождения Преподобного Сергия Радонежского. В чтениях приняли участие представители органов местного самоуправления, учреждений образования, культуры, общественных объединений, православное духовенство, молодежь.</w:t>
      </w:r>
    </w:p>
    <w:p>
      <w:pPr>
        <w:pStyle w:val="Normal"/>
        <w:ind w:firstLine="709"/>
        <w:jc w:val="both"/>
        <w:rPr/>
      </w:pPr>
      <w:r>
        <w:rPr/>
        <w:t>Участники чтений отметили, что празднование 700-летия со дня рождения Преподобного Сергия Радонежского стало важным фактором консолидации российского общества, способствов</w:t>
      </w:r>
      <w:bookmarkStart w:id="0" w:name="_GoBack"/>
      <w:bookmarkEnd w:id="0"/>
      <w:r>
        <w:rPr/>
        <w:t>ало возрождению отечественных традиций патриотического воспитания, восстановлению уважительного отношения к традициям и истории страны, налаживанию конструктивного взаимодействия государства и Православной церкви вопросах воспитания подрастающего поколения.</w:t>
      </w:r>
    </w:p>
    <w:p>
      <w:pPr>
        <w:pStyle w:val="Normal"/>
        <w:ind w:firstLine="709"/>
        <w:jc w:val="both"/>
        <w:rPr/>
      </w:pPr>
      <w:r>
        <w:rPr/>
        <w:t>В соответствии с Указом Президента Российской Федерации от 14 сентября 2011 года «О праздновании 700-летия со дня рождения Преподобного Сергия Радонежского» в</w:t>
      </w:r>
      <w:r>
        <w:rPr>
          <w:lang w:val="en-US"/>
        </w:rPr>
        <w:t> </w:t>
      </w:r>
      <w:r>
        <w:rPr/>
        <w:t>муниципальном образовании «Игринский район» утвержден план мероприятий, в</w:t>
      </w:r>
      <w:r>
        <w:rPr>
          <w:lang w:val="en-US"/>
        </w:rPr>
        <w:t> </w:t>
      </w:r>
      <w:r>
        <w:rPr/>
        <w:t xml:space="preserve">реализацию которого вовлечены все учреждения образования и культуры. Активную работу также проводит информационно-просветительский центр «Православная культура». </w:t>
      </w:r>
    </w:p>
    <w:p>
      <w:pPr>
        <w:pStyle w:val="Normal"/>
        <w:ind w:firstLine="709"/>
        <w:jc w:val="both"/>
        <w:rPr/>
      </w:pPr>
      <w:r>
        <w:rPr/>
        <w:t>Отмечая положительные достижения в сфере духовно-нравственного и</w:t>
      </w:r>
      <w:r>
        <w:rPr>
          <w:lang w:val="en-US"/>
        </w:rPr>
        <w:t> </w:t>
      </w:r>
      <w:r>
        <w:rPr/>
        <w:t>гражданско-патриотического воспитания, участники чтений считают целесообразны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илить взаимодействие органов местного самоуправления, учреждений социальной сферы и православного духовенства в работе по сохранению и</w:t>
      </w:r>
      <w:r>
        <w:rPr>
          <w:lang w:val="en-US"/>
        </w:rPr>
        <w:t> </w:t>
      </w:r>
      <w:r>
        <w:rPr/>
        <w:t>развитию духовно-нравственных традиц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ить сотрудничество Русской Православной церкви и учреждений образования, культуры, молодежной сферы по вопросам гражданско-патриотического воспитания, в</w:t>
      </w:r>
      <w:r>
        <w:rPr>
          <w:lang w:val="en-US"/>
        </w:rPr>
        <w:t> </w:t>
      </w:r>
      <w:r>
        <w:rPr/>
        <w:t>том числе в рамках подготовки празднования 70-летия Победы в Великой Отечественной войн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ключить в муниципальную программу патриотического воспитания граждан раздел «Взаимодействие с Русской Православной церковью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включить в состав Общественного совета муниципального образования представителей православной обществен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управлению образования обобщить лучший опыт по курсу «Основы православной культуры», практиковать проведение семинаров для педагогов с</w:t>
      </w:r>
      <w:r>
        <w:rPr>
          <w:lang w:val="en-US"/>
        </w:rPr>
        <w:t> </w:t>
      </w:r>
      <w:r>
        <w:rPr/>
        <w:t>участием православного духовен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ить реализацию в учреждениях образования и культуры просветительского проекта «Духовная лампад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ить практику участия учреждений образования и культуры в грантовых проектах «Православная инициатив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систему духовно-нравственного миссионер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ложить органам местного самоуправления совместно с православной общественностью организовать просветительскую работу с молодыми семья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в рамках года Российской культуры подготовить и провести акции, посвященные русскому языку.</w:t>
      </w:r>
    </w:p>
    <w:p>
      <w:pPr>
        <w:pStyle w:val="Normal"/>
        <w:ind w:firstLine="709"/>
        <w:jc w:val="both"/>
        <w:rPr/>
      </w:pPr>
      <w:r>
        <w:rPr/>
        <w:t>Участники чтений считают, что реализация предложенных рекомендаций будет способствовать решению важных государственно-политических задач: сохранения института семьи, нравственного воспитания подрастающего поколения, формирования деятельной личности гражданина-патриота, охраны здоровья молодежи, установления высоко этичных межличностных отношений, продолжения культурных традиций, сплочения нации и укрепления государ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rFonts w:eastAsia="WenQuanYi Micro Hei;Arial Unicode MS" w:cs="Lohit Hindi;Arial Unicode MS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17:00Z</dcterms:created>
  <dc:creator>npgal</dc:creator>
  <dc:description/>
  <cp:keywords/>
  <dc:language>en-US</dc:language>
  <cp:lastModifiedBy>User</cp:lastModifiedBy>
  <dcterms:modified xsi:type="dcterms:W3CDTF">2014-01-24T06:22:00Z</dcterms:modified>
  <cp:revision>3</cp:revision>
  <dc:subject/>
  <dc:title>РЕЗОЛЮЦИЯ </dc:title>
</cp:coreProperties>
</file>